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KEZELÉSI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........................................................ az </w:t>
      </w:r>
      <w:r>
        <w:rPr>
          <w:rFonts w:cs="Times New Roman" w:ascii="Times New Roman" w:hAnsi="Times New Roman"/>
          <w:sz w:val="24"/>
          <w:szCs w:val="24"/>
          <w:highlight w:val="yellow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Református Egyházközség (a továbbiakban: Egyházközség) által nyújtott adatvédelmi tájékoztató alapján, az abban foglaltakat megismerve és elfogadva, az Egyházközség teljes jogú tagjának, ……………………………………………….. - na(e)k a házastársaként kifejezetten hozzájárulok, hogy az Egyházköz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/ az alábbi személyes adataimat és különleges kategóriájú személyes adatai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nevem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ánykori nevem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édesanyám neve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allásom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kcímem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lefonszámom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-mail címem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glalkozásom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z egyházi törvények szerint folytatott hitéleti tevékenység biztosítása végett kezelje, illetve azzal összefüggésben azokat az egyházi törvényekben meghatározott igazgatási jellegű kötelezettsége teljesítése érdekében az </w:t>
      </w:r>
      <w:r>
        <w:rPr>
          <w:rFonts w:cs="Times New Roman" w:ascii="Times New Roman" w:hAnsi="Times New Roman"/>
          <w:sz w:val="24"/>
          <w:szCs w:val="24"/>
          <w:highlight w:val="yellow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Egyházmegye, illetve más egyházi főhatóságok felé továbbítsa, valam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/ a házastársammal közös szülői felügyeleti jogunk alá tartozó kiskorú, nem teljes jogú egyháztag gyermekeim alábbi személyes és különleges kategóriájú személyes adata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gyermek</w:t>
        <w:tab/>
        <w:t>neve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kcíme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llása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gyermek</w:t>
        <w:tab/>
        <w:t>neve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kcíme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llása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gyermek</w:t>
        <w:tab/>
        <w:t>neve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kcíme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llása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gyermek</w:t>
        <w:tab/>
        <w:t>neve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kcíme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llása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gyermek</w:t>
        <w:tab/>
        <w:t>neve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kcíme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llása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házi törvények szerint folytatott hitéleti tevékenység biztosítása, különösen az Egyházközség által szervezett gyermekistentiszteleteken, hittanoktatáson, konfirmációra felkészítésen való részvétel végett kezelje, é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) pontban írtakkal összefüggésben az egyházi törvényekben meghatározott igazgatási jellegű kötelezettsége teljesítése érdekében azokat a </w:t>
      </w:r>
      <w:r>
        <w:rPr>
          <w:rFonts w:cs="Times New Roman" w:ascii="Times New Roman" w:hAnsi="Times New Roman"/>
          <w:sz w:val="24"/>
          <w:szCs w:val="24"/>
          <w:highlight w:val="yellow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Református Egyházmegye, illetve más egyházi főhatóságok felé továbbítsa,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az a jelen nyilatkozat szerinti adatkezelési tevékenységeket a fentiekben írt célból – nyilatkozatom visszavonásáig, az egyházi anyakönyvbe bevezetett adatokat pedig időkorlát nélkül – végezze, összhangban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ermészetes személyeknek a személyes adatok kezelése tekintetében történő védelméről és az ilyen adatok szabad áramlásáról, valamint a 95/46/EK rendelet hatályon kívül helyezéséről szóló, az Európai Parlament és a Tanács (Eu) 2016/679 Rendeletében (GDPR), az </w:t>
      </w:r>
      <w:r>
        <w:rPr>
          <w:rFonts w:cs="Times New Roman" w:ascii="Times New Roman" w:hAnsi="Times New Roman"/>
          <w:sz w:val="24"/>
          <w:szCs w:val="24"/>
        </w:rPr>
        <w:t xml:space="preserve">információs önrendelkezési jogról és az információszabadságról szóló 2011. évi CXII. törvényben (Infotv.) és az </w:t>
      </w:r>
      <w:r>
        <w:rPr>
          <w:rFonts w:cs="Times New Roman" w:ascii="Times New Roman" w:hAnsi="Times New Roman"/>
          <w:sz w:val="24"/>
          <w:szCs w:val="24"/>
          <w:highlight w:val="yellow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Református Egyházközség Adatvédelmi Szabályzatában foglaltakkal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, 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1276" w:footer="659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0" w:hanging="0"/>
      <w:jc w:val="both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  <w:tab/>
      <w:tab/>
      <w:tab/>
      <w:tab/>
      <w:tab/>
      <w:tab/>
      <w:tab/>
      <w:t>…………………………………………..</w:t>
    </w:r>
  </w:p>
  <w:p>
    <w:pPr>
      <w:pStyle w:val="Normal"/>
      <w:spacing w:lineRule="auto" w:line="240" w:before="0" w:after="0"/>
      <w:ind w:right="20" w:hanging="0"/>
      <w:jc w:val="both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  <w:tab/>
      <w:tab/>
      <w:tab/>
      <w:tab/>
      <w:tab/>
      <w:tab/>
      <w:tab/>
      <w:tab/>
      <w:t xml:space="preserve">                     aláírá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0" w:hanging="0"/>
      <w:jc w:val="both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</w:r>
  </w:p>
  <w:p>
    <w:pPr>
      <w:pStyle w:val="Normal"/>
      <w:spacing w:lineRule="auto" w:line="240" w:before="0" w:after="0"/>
      <w:ind w:right="20" w:hanging="0"/>
      <w:jc w:val="both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  <w:tab/>
      <w:tab/>
      <w:tab/>
      <w:tab/>
      <w:tab/>
      <w:tab/>
      <w:tab/>
      <w:t>…………………………………………..</w:t>
    </w:r>
  </w:p>
  <w:p>
    <w:pPr>
      <w:pStyle w:val="Normal"/>
      <w:spacing w:lineRule="auto" w:line="240" w:before="0" w:after="0"/>
      <w:ind w:right="20" w:hanging="0"/>
      <w:jc w:val="both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  <w:tab/>
      <w:tab/>
      <w:tab/>
      <w:tab/>
      <w:tab/>
      <w:tab/>
      <w:tab/>
      <w:tab/>
      <w:t xml:space="preserve">                  aláí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datkezelési nyilatkozat  3.sz.  v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datkezelési nyilatkozat  3.sz. 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1:00Z</dcterms:created>
  <dc:creator>Dr. Tóth Csaba István alez</dc:creator>
  <dc:description/>
  <cp:keywords/>
  <dc:language>en-US</dc:language>
  <cp:lastModifiedBy>Microsoft Office User</cp:lastModifiedBy>
  <dcterms:modified xsi:type="dcterms:W3CDTF">2025-03-10T14:04:00Z</dcterms:modified>
  <cp:revision>3</cp:revision>
  <dc:subject/>
  <dc:title>ADATKEZELÉSI NYILATKOZAT</dc:title>
</cp:coreProperties>
</file>